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E .0405</w:t>
        <w:tab/>
        <w:t>UNIFORM ARBITRATION ACT</w:t>
      </w:r>
    </w:p>
    <w:p>
      <w:pPr>
        <w:pStyle w:val="Paragraph"/>
        <w:rPr/>
      </w:pPr>
      <w:r>
        <w:rPr/>
        <w:t>Except as modified herein, all arbitration procedures will be governed by Article 45A of Chapter 1 of the General Statutes of North Carolina (Uniform Arbitration Act).  Said Uniform Arbitration Act and any amendments thereto are hereby incorporated by reference and constitute a part of these rule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10:00Z</dcterms:created>
  <dc:creator/>
  <dc:description/>
  <cp:keywords/>
  <dc:language>en-US</dc:language>
  <cp:lastModifiedBy/>
  <dcterms:modified xsi:type="dcterms:W3CDTF">2024-04-26T00:10:00Z</dcterms:modified>
  <cp:revision>1</cp:revision>
  <dc:subject/>
  <dc:title/>
</cp:coreProperties>
</file>